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3"/>
        <w:gridCol w:w="1335"/>
        <w:gridCol w:w="762"/>
        <w:gridCol w:w="764"/>
        <w:gridCol w:w="856"/>
        <w:gridCol w:w="688"/>
        <w:gridCol w:w="1738"/>
      </w:tblGrid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共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日期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419100" cy="24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知识与技能：</w:t>
            </w:r>
            <w:r>
              <w:rPr/>
              <w:t>理解造成祥林嫂悲剧的命运的因素与社会根源</w:t>
            </w:r>
            <w:r>
              <w:rPr/>
              <w:t>，归结作品主旨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程与方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由表及里，由作品到现实认识作品的价值；在探究文本的过程中，兼顾独立思考和合作学习的学习方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感态度与价值观：</w:t>
            </w:r>
            <w:r>
              <w:rPr/>
              <w:t>认识旧社会封建礼教的罪恶本质</w:t>
            </w:r>
            <w:r>
              <w:rPr/>
              <w:t>；直面现实的世界与人生。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把握不同人物在祥林嫂悲剧中的作用。</w:t>
            </w:r>
          </w:p>
        </w:tc>
      </w:tr>
      <w:tr>
        <w:trPr>
          <w:trHeight w:val="5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难点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理解造成祥林嫂悲剧的命运的因素与社会根源</w:t>
            </w:r>
            <w:r>
              <w:rPr/>
              <w:t>，归结作品主旨。</w:t>
            </w:r>
          </w:p>
        </w:tc>
      </w:tr>
      <w:tr>
        <w:trPr>
          <w:trHeight w:val="40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 学  过  程</w:t>
            </w:r>
          </w:p>
        </w:tc>
      </w:tr>
      <w:tr>
        <w:trPr>
          <w:trHeight w:val="355" w:hRule="atLeast"/>
          <w:cantSplit w:val="true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案 内 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双边活动设计以及意图</w:t>
            </w:r>
          </w:p>
        </w:tc>
      </w:tr>
      <w:tr>
        <w:trPr>
          <w:trHeight w:val="3763" w:hRule="atLeast"/>
          <w:cantSplit w:val="true"/>
        </w:trPr>
        <w:tc>
          <w:tcPr>
            <w:tcW w:w="5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检查作业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悲剧主观原因——祥林嫂自身：封建礼教与迷信在祥林嫂头脑中也是根深蒂固的，落后与愚昧仍然是祥林嫂性格中相当突出的因素。</w:t>
            </w:r>
            <w:r>
              <w:rPr>
                <w:rFonts w:eastAsia="Times New Roman"/>
              </w:rPr>
              <w:t xml:space="preserve"> </w:t>
            </w:r>
            <w:r>
              <w:rPr/>
              <w:t>抗争是自发的，缺乏明确的认识，而且方式方法都是错误的。所以，抗争的结果只能是逃出“苦海”，又进“狼窝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教师导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谁杀死了祥林嫂？（分析死因，追究主凶。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鲁四老爷：是地主阶级知识分子的典型。</w:t>
            </w:r>
          </w:p>
          <w:p>
            <w:pPr>
              <w:pStyle w:val="Normal"/>
              <w:ind w:firstLine="420"/>
              <w:rPr/>
            </w:pPr>
            <w:r>
              <w:rPr/>
              <w:t>他迂腐、保守、顽固，反对一切改革和革命，尊崇理学和孔孟之道，自觉维护封建制度和封建礼教。他自私伪善，冷酷无情，对祥林嫂的迫害大都是他授意或得到他默许的，是他通过</w:t>
            </w:r>
            <w:r>
              <w:rPr/>
              <w:t>“</w:t>
            </w:r>
            <w:r>
              <w:rPr/>
              <w:t>祝福</w:t>
            </w:r>
            <w:r>
              <w:rPr/>
              <w:t>”</w:t>
            </w:r>
            <w:r>
              <w:rPr/>
              <w:t>阻断了祥林嫂的生路，把她逼向死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婆婆和大伯：</w:t>
            </w:r>
            <w:r>
              <w:rPr>
                <w:rFonts w:eastAsia="Times New Roman"/>
              </w:rPr>
              <w:t xml:space="preserve"> </w:t>
            </w:r>
            <w:r>
              <w:rPr/>
              <w:t>夫权与族权的代表。</w:t>
            </w:r>
          </w:p>
          <w:p>
            <w:pPr>
              <w:pStyle w:val="Normal"/>
              <w:ind w:firstLine="420"/>
              <w:rPr/>
            </w:pPr>
            <w:r>
              <w:rPr/>
              <w:t>婆婆</w:t>
            </w:r>
            <w:r>
              <w:rPr/>
              <w:t>：普通乡村妇女，但世故、虚伪、冷酷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柳妈</w:t>
            </w:r>
            <w:r>
              <w:rPr/>
              <w:t>：下层</w:t>
            </w:r>
            <w:r>
              <w:rPr/>
              <w:t>受压迫的</w:t>
            </w:r>
            <w:r>
              <w:rPr/>
              <w:t>劳动妇女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她受封建迷信思想和封建礼教的毒害很深，相信地狱、报应之类的封建迷信思想和</w:t>
            </w:r>
            <w:r>
              <w:rPr/>
              <w:t>“</w:t>
            </w:r>
            <w:r>
              <w:rPr/>
              <w:t>饿死事小，失节事大</w:t>
            </w:r>
            <w:r>
              <w:rPr/>
              <w:t>”</w:t>
            </w:r>
            <w:r>
              <w:rPr/>
              <w:t>的理学信条。给</w:t>
            </w:r>
            <w:r>
              <w:rPr/>
              <w:t>祥林嫂</w:t>
            </w:r>
            <w:r>
              <w:rPr/>
              <w:t>造成精神重压，把</w:t>
            </w:r>
            <w:r>
              <w:rPr/>
              <w:t>她</w:t>
            </w:r>
            <w:r>
              <w:rPr/>
              <w:t>推向更恐怖的深渊。</w:t>
            </w:r>
            <w:r>
              <w:rPr>
                <w:rFonts w:ascii="宋体;SimSun" w:hAnsi="宋体;SimSun" w:cs="宋体;SimSun"/>
                <w:szCs w:val="21"/>
              </w:rPr>
              <w:t>她自己也是封建道德、封建思想的受害者。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  <w:r>
              <w:rPr/>
              <w:t>人小作文训练作业。（由学生对祥林嫂性格的初步认知引入新课学习，同时也调动学生的研究兴趣。）</w:t>
            </w:r>
          </w:p>
          <w:p>
            <w:pPr>
              <w:pStyle w:val="Normal"/>
              <w:rPr/>
            </w:pPr>
            <w:r>
              <w:rPr/>
              <w:t>过渡：教师明确祥林嫂悲剧的主观原因，引导学生关注她身边其它人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由问题导入。（明确学习重点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初步认识。（七嘴八舌式的答案，不周全，不深入，也容易脱离文本，却可以引发学生的思考，为下面环节做铺垫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思考，并在课文中寻找证据。</w:t>
            </w:r>
          </w:p>
          <w:p>
            <w:pPr>
              <w:pStyle w:val="Normal"/>
              <w:rPr/>
            </w:pPr>
            <w:r>
              <w:rPr/>
              <w:t>小组内交流，充实自己的答案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让学生有思考的自由和合作探究的习惯，在交流的过程中，对文本更加熟悉，视角不断拓宽，认识不断深入。）</w:t>
            </w:r>
          </w:p>
        </w:tc>
      </w:tr>
      <w:tr>
        <w:trPr>
          <w:trHeight w:val="2404" w:hRule="atLeast"/>
          <w:cantSplit w:val="true"/>
        </w:trPr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970"/>
      </w:tblGrid>
      <w:tr>
        <w:trPr>
          <w:trHeight w:val="510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案 内 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双边活动设计以及意图</w:t>
            </w:r>
          </w:p>
        </w:tc>
      </w:tr>
      <w:tr>
        <w:trPr>
          <w:trHeight w:val="312" w:hRule="atLeast"/>
          <w:cantSplit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鲁镇上的人们</w:t>
            </w:r>
            <w:r>
              <w:rPr/>
              <w:t>：</w:t>
            </w:r>
            <w:r>
              <w:rPr/>
              <w:t>他们也是深受封建思想和封建礼教思想毒害的人，对祥林嫂的遭遇没有任何的同情，他们</w:t>
            </w:r>
            <w:r>
              <w:rPr/>
              <w:t>由</w:t>
            </w:r>
            <w:r>
              <w:rPr/>
              <w:t>猎奇</w:t>
            </w:r>
            <w:r>
              <w:rPr/>
              <w:t>而</w:t>
            </w:r>
            <w:r>
              <w:rPr/>
              <w:t>厌倦，嘲笑</w:t>
            </w:r>
            <w:r>
              <w:rPr/>
              <w:t>加</w:t>
            </w:r>
            <w:r>
              <w:rPr/>
              <w:t>唾弃，他们的态度，也增加了祥林嫂精神上的痛</w:t>
            </w:r>
            <w:r>
              <w:rPr/>
              <w:t>苦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补充：</w:t>
            </w:r>
            <w:r>
              <w:rPr>
                <w:rFonts w:eastAsia="Times New Roman"/>
              </w:rPr>
              <w:t xml:space="preserve"> </w:t>
            </w:r>
            <w:r>
              <w:rPr/>
              <w:t>“我”：是一个具有进步思想的小资产阶级知识分子的形象。有反封建的思想倾向，憎恶鲁四老爷，同情祥林嫂。有其善良的一面，同时也软弱和无能，回避道义与责任。但是好在这个“我”，是有自我反省能力的。所以他苦闷，彷徨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小结：丁玲说，“祥林嫂是非死不行的，同情她的人和冷酷的人，自私的人，是一样把她往死里赶，是一样使她精神上增加痛苦。”</w:t>
            </w:r>
          </w:p>
          <w:p>
            <w:pPr>
              <w:pStyle w:val="Normal"/>
              <w:rPr/>
            </w:pPr>
            <w:r>
              <w:rPr/>
              <w:t>四、鲁迅想告诉我们什么？（挖掘根源，深化认知。）</w:t>
            </w:r>
          </w:p>
          <w:p>
            <w:pPr>
              <w:pStyle w:val="Normal"/>
              <w:ind w:firstLine="420"/>
              <w:rPr/>
            </w:pPr>
            <w:r>
              <w:rPr/>
              <w:t>主旨：鲁四老爷、祥林嫂的婆婆、柳妈、众人以及“我”，他们在精神上、灵魂上都影响了祥林嫂，他们自觉或不自觉地受封建伦理道德、礼教思想、迷信思想的驱使，致使祥林嫂成为牺牲品。祥林嫂悲惨而短暂的一生，充分暴露了封建社会戕害和虐杀劳动妇女的愚昧和反动的本质。</w:t>
            </w:r>
          </w:p>
          <w:p>
            <w:pPr>
              <w:pStyle w:val="Normal"/>
              <w:rPr/>
            </w:pPr>
            <w:r>
              <w:rPr/>
              <w:t>五、鲁迅还会让我们想到更多吗？（联系现实，拓展思考。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保持精神的独立自由，因热爱生活，而对抗一切“新旧礼教”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呼唤真情与温暖，拒绝冷漠，不做“看客”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抛弃种种“劣根性”，才能成就完善之民族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学会换位思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六、布置作业：修改完成《祥林嫂墓志铭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交流后，随机抽查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  <w:r>
              <w:rPr/>
              <w:t>组阐述观点。（检验合作学习的成果，从学生层面杜绝“伪合作”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主发言，教师点拨或质疑。（通过对“主凶”的追究，了解作品中的人物特征，进而全面了解时代特征，为主旨挖掘作准备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引用丁玲的评价进行小结。（是小结，也是过渡，引出对主题的归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归结主旨，教师择要板书。（看似水到渠成的归纳，教师要强调重点，才能深化认知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追问，学生各抒己见。（引导学生真正去思考，并直面现实的世界与人生。）</w:t>
            </w:r>
          </w:p>
        </w:tc>
      </w:tr>
      <w:tr>
        <w:trPr>
          <w:trHeight w:val="640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林嫂死了！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102870</wp:posOffset>
                      </wp:positionV>
                      <wp:extent cx="66675" cy="1180465"/>
                      <wp:effectExtent l="635" t="5715" r="5080" b="5080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1804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7720 h 669240"/>
                                  <a:gd name="textAreaBottom" fmla="*/ 641520 h 66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253.25pt;margin-top:8.1pt;width:5.2pt;height:92.9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365"/>
              <w:rPr/>
            </w:pPr>
            <w:r>
              <w:rPr/>
              <w:t>鲁四</w:t>
            </w:r>
            <w:r>
              <w:rPr/>
              <w:t>：</w:t>
            </w:r>
            <w:r>
              <w:rPr/>
              <w:t>冷酷自私</w:t>
            </w:r>
            <w:r>
              <w:rPr/>
              <w:t>、</w:t>
            </w:r>
            <w:r>
              <w:rPr/>
              <w:t>迂腐顽固</w:t>
            </w:r>
            <w:r>
              <w:rPr/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-4445</wp:posOffset>
                      </wp:positionV>
                      <wp:extent cx="800100" cy="908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建迷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建礼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间冷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5pt;mso-wrap-distance-left:9.05pt;mso-wrap-distance-right:9.05pt;mso-wrap-distance-top:0pt;mso-wrap-distance-bottom:0pt;margin-top:-0.35pt;mso-position-vertical-relative:text;margin-left:2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建迷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建礼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间冷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/>
            </w:pPr>
            <w:r>
              <w:rPr/>
              <w:t>婆婆</w:t>
            </w:r>
            <w:r>
              <w:rPr/>
              <w:t>：冷酷</w:t>
            </w:r>
          </w:p>
          <w:p>
            <w:pPr>
              <w:pStyle w:val="Normal"/>
              <w:ind w:firstLine="1365"/>
              <w:rPr/>
            </w:pPr>
            <w:r>
              <w:rPr/>
              <w:t>柳妈</w:t>
            </w:r>
            <w:r>
              <w:rPr/>
              <w:t>：冷漠、迷信、可怕的“善意”</w:t>
            </w:r>
          </w:p>
          <w:p>
            <w:pPr>
              <w:pStyle w:val="Normal"/>
              <w:ind w:firstLine="1365"/>
              <w:rPr/>
            </w:pPr>
            <w:r>
              <w:rPr/>
              <w:t>鲁镇人</w:t>
            </w:r>
            <w:r>
              <w:rPr/>
              <w:t>：冷漠、</w:t>
            </w:r>
            <w:r>
              <w:rPr/>
              <w:t>嘲笑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3:00Z</dcterms:created>
  <dc:creator/>
  <dc:description/>
  <dc:language>en-US</dc:language>
  <cp:lastModifiedBy/>
  <dcterms:modified xsi:type="dcterms:W3CDTF">2016-05-14T03:24:00Z</dcterms:modified>
  <cp:revision>0</cp:revision>
  <dc:subject/>
  <dc:title/>
</cp:coreProperties>
</file>